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232"/>
        <w:gridCol w:w="1122"/>
      </w:tblGrid>
      <w:tr>
        <w:trPr/>
        <w:tc>
          <w:tcPr>
            <w:tcW w:w="8232" w:type="dxa"/>
            <w:tcBorders/>
            <w:shd w:color="auto" w:fill="00447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FFFFFF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2"/>
                <w:sz w:val="21"/>
                <w:szCs w:val="21"/>
                <w:lang w:eastAsia="ru-RU"/>
              </w:rPr>
              <w:t>Пожарная безопасность. Приказ о порядке осмотра помещений перед их закрытием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447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4477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>ОАО «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>_____от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>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6"/>
          <w:szCs w:val="20"/>
          <w:lang w:eastAsia="ru-RU"/>
        </w:rPr>
        <w:t xml:space="preserve">«О порядке осмотра помещений перед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6"/>
          <w:szCs w:val="20"/>
          <w:lang w:eastAsia="ru-RU"/>
        </w:rPr>
        <w:t xml:space="preserve">закрытием, по окончании рабочей сме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6"/>
          <w:szCs w:val="20"/>
          <w:lang w:eastAsia="ru-RU"/>
        </w:rPr>
        <w:t>перед выходными и праздничными дн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ab/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6"/>
          <w:szCs w:val="20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color w:val="004477"/>
          <w:sz w:val="14"/>
          <w:szCs w:val="1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>Инструкцию о порядке осмотра помещений перед выходными и праздничными днями (приложение № 1) – утверд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004477"/>
          <w:sz w:val="14"/>
          <w:szCs w:val="1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>Руководителям подразд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>а) своими распоряжениями опре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 xml:space="preserve">- перечень </w:t>
      </w:r>
      <w:r>
        <w:rPr>
          <w:rFonts w:eastAsia="Times New Roman" w:cs="Times New Roman" w:ascii="Times New Roman" w:hAnsi="Times New Roman"/>
          <w:bCs/>
          <w:color w:val="004477"/>
          <w:sz w:val="26"/>
          <w:szCs w:val="20"/>
          <w:lang w:eastAsia="ru-RU"/>
        </w:rPr>
        <w:t>пожароопасных помещений, подлежащих дополнительному осмотру в конце рабочего дня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4477"/>
          <w:sz w:val="26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 xml:space="preserve">назначить ответственных лиц за противопожарное состояние и осмотр помещений по окончании рабочего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>-копии распоряжений о назначении ответственных лиц за противопожарное состояние помещений предоставить ____________________не позднее  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ab/>
        <w:t>б) обеспечить качественный осмотр всех помещений перед их закрытием по окончании рабочей смены, при этом строго руководствоваться требованиями инструкции (приложение № 1), разработанной на основании Правил пожарной безопасности в Российской Федерации (ППБ-01-0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ab/>
        <w:t>При осмотре помещений особое внимание обратить на отключение всех электроприборов и аппаратуры, обесточивание электроустановок, тщательную уборку помещений от горючего мусора и отходов производства, сдачу полуфабрикатов готовой продукции, ЛВЖ и ГЖ в места 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ab/>
        <w:t>в) обновить журналы осмотра помещений перед их закрытием по окончании рабочей смены (приложение №2), проверять правильность заполнения, принимать своевременные и действенные меры к лицам, по вине которых были допущены нарушения правил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ab/>
        <w:t>г) обеспечить проведение ежемесячного инструктажа ответственных за осмотр помещений и дежурного персонала подразд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ab/>
        <w:t>д) обеспечить сдачу и хранение ключей от всех помещений в караульное помещении ВОХ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ab/>
        <w:t>е) составить графики дежурства по цеху, отделу или корпусу, а также обеспечить дежурства ответственных лиц в праздничные д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color w:val="004477"/>
          <w:sz w:val="14"/>
          <w:szCs w:val="1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>Лицам, производящим осмотр помещений перед их закрытием, при обнаружении нарушений правил пожарной безопасности не закрывать эти помещений до устранения имеющихся недоста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color w:val="004477"/>
          <w:sz w:val="14"/>
          <w:szCs w:val="1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>Начальникам цехов и отделов в предвыходные и предпраздничные дни в составе комиссии лично проверять вверенные подразделения с составлением актов прием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color w:val="004477"/>
          <w:sz w:val="14"/>
          <w:szCs w:val="1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>Руководителям подразделений проработать настоящий приказ с работниками, обратив особое внимание на противопожарное состояние в занимаемых ими помещений.</w:t>
      </w:r>
    </w:p>
    <w:p>
      <w:pPr>
        <w:pStyle w:val="Normal"/>
        <w:spacing w:lineRule="auto" w:line="240" w:before="0" w:after="444"/>
        <w:ind w:right="352" w:hanging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>6.     Контроль за исполнением приказа возложить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6"/>
          <w:szCs w:val="20"/>
          <w:lang w:eastAsia="ru-RU"/>
        </w:rPr>
        <w:t>Генеральный директор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>Утверждаю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  <w:t>к приказу №________от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447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36"/>
          <w:szCs w:val="36"/>
          <w:lang w:eastAsia="ru-RU"/>
        </w:rPr>
        <w:t>И Н С Т Р У К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FFFFFF"/>
          <w:kern w:val="2"/>
          <w:sz w:val="28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FFFF"/>
          <w:kern w:val="2"/>
          <w:sz w:val="28"/>
          <w:szCs w:val="20"/>
          <w:lang w:eastAsia="ru-RU"/>
        </w:rPr>
        <w:t xml:space="preserve">по осмотру помещений членами приемн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447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36"/>
          <w:szCs w:val="36"/>
          <w:lang w:eastAsia="ru-RU"/>
        </w:rPr>
        <w:t>подразделений перед выходными и праздничными д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color w:val="004477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Каждый член приемной комиссии обязан обратить внимание при приемке подразделений: на наличие средств пожаротушения, электроснабжение, пожаровзрывоопасность, сигнализацию, режимность и т.д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004477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Проверку подразделений производить в присутствии руководителей или их заместит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color w:val="004477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Все замеченные недостатки отражать в цеховом (отдела) журнале с конкретными сроками их устранения и в акте приемки цеха (отдел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color w:val="004477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Требовать с руководителей подразделений составления мероприятий по устранению выявленных в ходе проверки недостат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color w:val="004477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Выявлять и отражать в акте приемки оборудование, длительное время не используемое в цех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color w:val="004477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Акты с результатами осмотра помещений перед выходными и предпраздничными днями, представлять 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color w:val="004477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Принимаемое  подразделение должно соответствовать следующим требованиям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а) все технологическое оборудование подразделений должно быть приведено в пожаробезопасное состояние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б) проезды, проходы, подходы к электрощитам и первичным средствам пожаротушения должны быть свободны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в) полы производственных участков должны быть тщательно выметены и промыты, подтеки масла у станков должны быть протерты и промыты содовым раствором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г) рабочие места, раздевальные шкафы должны быть чистыми, не допускается хранение промасленной спец. одежды, тряпок и легковоспламеняющихся жидкостей и материалов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д) средства пожаротушения должны быть укомплектованы и находиться в исправном состоянии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е) все легковоспламеняющиеся и горючие жидкости должны храниться в специально отведенных местах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ж) контейнеры с мусором и отходами производства должны быть вынесены из подразделения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з) закрепленная за цехами территория должна быть очищена от мусора и отходов производства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и) все станки, электроустановки и электрооборудование должны быть обесточены за исключением средств связи, сигнализации и дежурного освещ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36"/>
          <w:szCs w:val="36"/>
          <w:lang w:eastAsia="ru-RU"/>
        </w:rPr>
        <w:t>8.</w:t>
      </w:r>
      <w:r>
        <w:rPr>
          <w:rFonts w:eastAsia="Times New Roman" w:cs="Times New Roman" w:ascii="Times New Roman" w:hAnsi="Times New Roman"/>
          <w:color w:val="004477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При невыполнении требований данной инструкции руководители подразделений обязаны представить объяснительные записки от виновных в нарушениях. Объяснительные прилагаются к акту прие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447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36"/>
          <w:szCs w:val="3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 xml:space="preserve">Инструкцию разработал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5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66e93"/>
    <w:pPr>
      <w:spacing w:lineRule="auto" w:line="240" w:beforeAutospacing="1" w:after="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21"/>
      <w:szCs w:val="21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66e93"/>
    <w:rPr>
      <w:rFonts w:ascii="Times New Roman" w:hAnsi="Times New Roman" w:eastAsia="Times New Roman" w:cs="Times New Roman"/>
      <w:b/>
      <w:bCs/>
      <w:color w:val="FFFFFF"/>
      <w:kern w:val="2"/>
      <w:sz w:val="21"/>
      <w:szCs w:val="21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3</Words>
  <Characters>4351</Characters>
  <CharactersWithSpaces>5104</CharactersWithSpaces>
  <Paragraphs>10</Paragraphs>
  <Company>Sams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56:00Z</dcterms:created>
  <dc:creator>Samsung</dc:creator>
  <dc:description/>
  <dc:language>en-US</dc:language>
  <cp:lastModifiedBy>Админ</cp:lastModifiedBy>
  <dcterms:modified xsi:type="dcterms:W3CDTF">2014-04-16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