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80008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48"/>
          <w:szCs w:val="20"/>
          <w:lang w:eastAsia="ru-RU"/>
        </w:rPr>
        <w:t>ОРГАНИЗАЦ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80008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40"/>
          <w:szCs w:val="20"/>
          <w:lang w:eastAsia="ru-RU"/>
        </w:rPr>
        <w:t>ПРОТИВОПОЖАРНОГО ИНСТРУКТАЖА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olor w:val="004477"/>
          <w:sz w:val="24"/>
          <w:szCs w:val="20"/>
          <w:lang w:eastAsia="ru-RU"/>
        </w:rPr>
        <w:t>Утверждаю”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0"/>
          <w:lang w:eastAsia="ru-RU"/>
        </w:rPr>
        <w:t>______________________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0"/>
          <w:lang w:eastAsia="ru-RU"/>
        </w:rPr>
        <w:t>______________________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4477"/>
          <w:sz w:val="24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olor w:val="004477"/>
          <w:sz w:val="24"/>
          <w:szCs w:val="20"/>
          <w:lang w:eastAsia="ru-RU"/>
        </w:rPr>
        <w:t xml:space="preserve">___” ___________200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 CYR" w:hAnsi="Times New Roman CYR" w:eastAsia="Times New Roman" w:cs="Times New Roman"/>
          <w:b/>
          <w:b/>
          <w:bCs/>
          <w:color w:val="004477"/>
          <w:sz w:val="24"/>
          <w:szCs w:val="24"/>
          <w:lang w:eastAsia="ru-RU"/>
        </w:rPr>
      </w:pPr>
      <w:bookmarkStart w:id="0" w:name="_Toc366734459"/>
      <w:r>
        <w:rPr>
          <w:rFonts w:eastAsia="Times New Roman" w:cs="Times New Roman" w:ascii="Times New Roman CYR" w:hAnsi="Times New Roman CYR"/>
          <w:b/>
          <w:bCs/>
          <w:color w:val="336699"/>
          <w:sz w:val="17"/>
          <w:szCs w:val="17"/>
          <w:lang w:eastAsia="ru-RU"/>
        </w:rPr>
        <w:t xml:space="preserve">Организация </w:t>
        <w:br/>
        <w:t>противопожарного инструктажа</w:t>
      </w:r>
      <w:bookmarkEnd w:id="0"/>
      <w:r>
        <w:rPr>
          <w:rFonts w:eastAsia="Times New Roman" w:cs="Times New Roman" w:ascii="Times New Roman CYR" w:hAnsi="Times New Roman CYR"/>
          <w:b/>
          <w:bCs/>
          <w:color w:val="004477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3"/>
        <w:rPr>
          <w:rFonts w:ascii="Times New Roman CYR" w:hAnsi="Times New Roman CYR" w:eastAsia="Times New Roman" w:cs="Times New Roman"/>
          <w:b/>
          <w:b/>
          <w:bCs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bCs/>
          <w:color w:val="004477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1.1. Общее руководство и организация обучения в целом по объекту возлагается на ответственного за пожарную безопасность предприятия, а в подразделениях — на руководителей подразделений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1.2. Контроль за своевременностью и качеством обучения работающих на объектах осуществляет отдел охраны труда (техники безопасности) или ИТР, на которого возложены эти обязанности приказом руководителя предприятия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1.3. Программы обучения безопасности труда работающих, выполняющих работы, к которым предъявляются повышенные требования, должны быть согласованы с соответствующими органами государственного надзора.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3"/>
        <w:rPr>
          <w:rFonts w:ascii="Times New Roman CYR" w:hAnsi="Times New Roman CYR" w:eastAsia="Times New Roman" w:cs="Times New Roman"/>
          <w:b/>
          <w:b/>
          <w:bCs/>
          <w:color w:val="004477"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b/>
          <w:bCs/>
          <w:color w:val="004477"/>
          <w:sz w:val="24"/>
          <w:szCs w:val="24"/>
          <w:lang w:eastAsia="ru-RU"/>
        </w:rPr>
        <w:t xml:space="preserve">2. Организация инструктажа работающих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. Инструктаж подразделяют на: вводный; первичный на рабочем месте; повторный; внеплановый; текущий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2. Вводный инструктаж проводит инженер по охране труда (технике безопасности) или лицо, на которое возложены обязанности. Остальные — непосредственный руководитель работ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3. Вводный инструктаж проводят со всеми принимаемыми на работу, а также с командированными, учащимися и студентами, прибывшими на практику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4. Вводный инструктаж проводится в кабинете охраны труда с использованием современных технических средств обучения и пропаганды, а также наглядных пособий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5. Вводный инструктаж проводится по программе, утвержденной руководителем предприятия. Примерная программа дана в прил. 1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6. О проведении вводного инструктажа и проверке знаний делают запись в журнале регистрации вводного инструктажа (личной карточке) с обязательной подписью инструктируемого и инструктирующего. Формы журнала и личной карточки — в прил. 3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7. Первичный инструктаж на рабочем месте проводят со всеми вновь принятыми на объект, переводимыми из одного подразделения в другое, командированными и практикантами, а также со строителями при выполнении строительно-монтажных работ на территории действующего предприятия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Arial" w:hAnsi="Arial" w:eastAsia="Times New Roman" w:cs="Times New Roman"/>
          <w:color w:val="004477"/>
          <w:sz w:val="18"/>
          <w:szCs w:val="20"/>
          <w:lang w:eastAsia="ru-RU"/>
        </w:rPr>
      </w:pPr>
      <w:r>
        <w:rPr>
          <w:rFonts w:eastAsia="Times New Roman" w:cs="Times New Roman" w:ascii="Arial" w:hAnsi="Arial"/>
          <w:i/>
          <w:color w:val="004477"/>
          <w:sz w:val="18"/>
          <w:szCs w:val="20"/>
          <w:lang w:eastAsia="ru-RU"/>
        </w:rPr>
        <w:t>Примечание.</w:t>
      </w:r>
      <w:r>
        <w:rPr>
          <w:rFonts w:eastAsia="Times New Roman" w:cs="Times New Roman" w:ascii="Arial" w:hAnsi="Arial"/>
          <w:color w:val="004477"/>
          <w:sz w:val="18"/>
          <w:szCs w:val="20"/>
          <w:lang w:eastAsia="ru-RU"/>
        </w:rPr>
        <w:t xml:space="preserve"> Для лиц, которые не связаны с обслуживанием, испытанием, наладкой и ремонтом оборудования, использованием инструмента, хранением сырья и материалов, первичный инструктаж на рабочем месте не проводится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8. Список профессий работников, освобожденных от первичного инструктажа, утверждает руководитель предприятия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9. Первичный инструктаж проводят по инструкциям по охране труда, разработанным для отдельных профессий или видов работ с учетом требований прил. 2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0. Первичный инструктаж проводят с каждым работником индивидуально с практическим показом безопасных приемов и методов труда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1. Все рабочие после первичного инструктажа и проверки знаний в течение первых 2-5 смен выполняют работу под наблюдением мастера или бригадира, после чего оформляется допуск их к самостоятельной работе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2. Допуск к самостоятельной работе фиксируют датой и подписью инструктирующего в журнале (личной карточке). Форма журнала в прил. 3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3. Повторный инструктаж проходят все работающие, за исключением лиц, указанных в примечании к п. 2.7, не реже чем через 6 месяцев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4. Внеплановый инструктаж проводят при: изменении правил по охране труда; изменении технологического процесса, замене или модернизации оборудования, исходного сырья и т.п.; нарушении работниками требований безопасности труда; перерывах в работе более чем 60 дней (для работ с повышенными требованиями — более чем 30 дней)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5. Внеплановый инструктаж проводят в объеме первичного инструктажа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6. Текущий инструктаж проводят перед производством работ, на которые оформляется наряд-допуск (в наряде-допуске фиксируется проведение инструктажа)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7. Рекомендуется применение технических средств обучения и контроля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8. Рабочие и служащие предприятия, показавшие неудовлетворительные знания, к работе не допускаются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 xml:space="preserve">2.19. О проведении первичного, повторного и внепланового инструктажей лицо, проводившее инструктаж, делает запись в журнале регистрации инструктажа на рабочем месте (личной карточке инструктажа) с обязательной подписью инструктируемого и инструктирующего. При регистрации внепланового инструктажа указывают причину, вызвавшую его проведение. 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4477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4477"/>
          <w:sz w:val="24"/>
          <w:szCs w:val="20"/>
          <w:lang w:eastAsia="ru-RU"/>
        </w:rPr>
        <w:t>2.20. Рабочие, к профессии которых предъявляются повышенные требования безопасности труда, перед первичным инструктажем на рабочем месте должны пройти обучение безопасным методам труда по программам, утвержденным министерствами (ведом</w:t>
        <w:softHyphen/>
        <w:t>ст</w:t>
        <w:softHyphen/>
        <w:t>ва</w:t>
        <w:softHyphen/>
        <w:t xml:space="preserve">ми) по согласованию с органами Государственного надзора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864e02"/>
    <w:pPr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4">
    <w:name w:val="Heading 4"/>
    <w:basedOn w:val="Normal"/>
    <w:link w:val="4"/>
    <w:uiPriority w:val="9"/>
    <w:qFormat/>
    <w:rsid w:val="00864e0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64e0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64e0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3</Words>
  <Characters>3842</Characters>
  <CharactersWithSpaces>4506</CharactersWithSpaces>
  <Paragraphs>9</Paragraphs>
  <Company>Sams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59:00Z</dcterms:created>
  <dc:creator>Samsung</dc:creator>
  <dc:description/>
  <dc:language>en-US</dc:language>
  <cp:lastModifiedBy>Samsung</cp:lastModifiedBy>
  <dcterms:modified xsi:type="dcterms:W3CDTF">2010-02-20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